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митет местного самоуправления Успенского сельсовет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ТЕСТ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решение Комитета местного самоуправления Успенского сельсовета от 17.12.2008 года № 239 «О бюджете Успенского сельсовета на 2009 год и на плановый период 2010 и 2011 годов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денной прокуратурой района проверкой решения Комитета местного самоуправления Успенского сельсовета от 17.12.2008 года № 239 «О бюджете Успенского сельсовета на 2009 год и на плановый период 2010и2011 годов» выявлены отдельные нарушения действующего законодатель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гласно ч. 3 ст. 184.1 БК РФ предусматривает, что законом (решением) о бюджете устанавливается, в том числе, общий объем условно утверждаемых (утвержденных) расходов в случае утверждения бюджета на очередной финансовый год и плановый период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нарушение данной нормы п. 2 ч. 2 ст. 1 решения Комитета местного самоуправления Успенского сельсовета «О бюджете Успенского сельсовета на 2009 год и на плановый период 2010 и 2011 годов» установлен общий объем расходов бюджета Успенского сельсовета на 2010 год в сумме 2660522 рублей, в том числе условно утвержденные расходы в сумме 66500 рублей, т.е. 2,499 % от общего объема расходов бюдже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ст. 23 Федерального закона «О прокуратуре РФ»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РЕБУЮ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Рассмотреть протест на ближайшей сессии Комитета местного самоуправления Успенского сельсовета, о дне и времени которой сообщить в прокуратуру Мокшанского района. 2.      Привести Решение Комитета местного самоуправления Успенского сельсовета от 17.12.2008 года № 239 «О бюджете Успенского сельсовета на 2009 год и на плановый   период   2010   и   2011    годов»   в   соответствие   с   действующим законодательств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    О   результатах   рассмотрения   протеста   и   принятых   мерах   сообщить   в прокуратуру Мокшанского района в письменной форм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курор района</w:t>
      </w:r>
    </w:p>
    <w:p>
      <w:pPr>
        <w:pStyle w:val="Normal"/>
        <w:jc w:val="both"/>
        <w:rPr/>
      </w:pPr>
      <w:r>
        <w:rPr>
          <w:color w:val="000000"/>
        </w:rPr>
        <w:t>советник юстиции</w:t>
      </w:r>
      <w:r>
        <w:rPr>
          <w:rFonts w:cs="Arial" w:ascii="Arial" w:hAnsi="Arial"/>
          <w:color w:val="000000"/>
        </w:rPr>
        <w:t xml:space="preserve">                                                       </w:t>
      </w:r>
      <w:r>
        <w:rPr>
          <w:color w:val="000000"/>
        </w:rPr>
        <w:t>Д.Р. Алмак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46:00Z</dcterms:created>
  <dc:creator>123</dc:creator>
  <dc:description/>
  <cp:keywords/>
  <dc:language>en-US</dc:language>
  <cp:lastModifiedBy>123</cp:lastModifiedBy>
  <dcterms:modified xsi:type="dcterms:W3CDTF">2011-06-03T07:10:00Z</dcterms:modified>
  <cp:revision>3</cp:revision>
  <dc:subject/>
  <dc:title>-Комитет местного самоуправления Успенского сельсовета</dc:title>
</cp:coreProperties>
</file>